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Frutiger LT 55 Roman;Calibri" w:hAnsi="Frutiger LT 55 Roman;Calibri" w:cs="Frutiger LT 55 Roman;Calibri"/>
          <w:b/>
          <w:b/>
          <w:lang w:val="id-ID"/>
        </w:rPr>
      </w:pPr>
      <w:r>
        <w:rPr>
          <w:rFonts w:cs="Frutiger LT 55 Roman;Calibri" w:ascii="Frutiger LT 55 Roman;Calibri" w:hAnsi="Frutiger LT 55 Roman;Calibri"/>
          <w:b/>
          <w:lang w:val="id-ID"/>
        </w:rPr>
        <w:t>DATA PENULISAN IJAZAH</w:t>
      </w:r>
    </w:p>
    <w:p>
      <w:pPr>
        <w:pStyle w:val="Normal"/>
        <w:ind w:left="360" w:hanging="0"/>
        <w:rPr>
          <w:rFonts w:ascii="Frutiger LT 55 Roman;Calibri" w:hAnsi="Frutiger LT 55 Roman;Calibri" w:cs="Frutiger LT 55 Roman;Calibri"/>
          <w:b/>
          <w:b/>
          <w:lang w:val="id-ID"/>
        </w:rPr>
      </w:pPr>
      <w:r>
        <w:rPr>
          <w:rFonts w:cs="Frutiger LT 55 Roman;Calibri" w:ascii="Frutiger LT 55 Roman;Calibri" w:hAnsi="Frutiger LT 55 Roman;Calibri"/>
          <w:b/>
          <w:lang w:val="id-ID"/>
        </w:rPr>
      </w:r>
    </w:p>
    <w:p>
      <w:pPr>
        <w:pStyle w:val="Normal"/>
        <w:ind w:left="360" w:hanging="0"/>
        <w:rPr>
          <w:rFonts w:ascii="Frutiger LT 55 Roman;Calibri" w:hAnsi="Frutiger LT 55 Roman;Calibri" w:cs="Frutiger LT 55 Roman;Calibri"/>
          <w:b/>
          <w:b/>
          <w:lang w:val="id-ID"/>
        </w:rPr>
      </w:pPr>
      <w:r>
        <w:rPr>
          <w:rFonts w:cs="Frutiger LT 55 Roman;Calibri" w:ascii="Frutiger LT 55 Roman;Calibri" w:hAnsi="Frutiger LT 55 Roman;Calibri"/>
          <w:b/>
          <w:lang w:val="id-ID"/>
        </w:rPr>
      </w:r>
    </w:p>
    <w:p>
      <w:pPr>
        <w:pStyle w:val="Normal"/>
        <w:ind w:left="360" w:hanging="0"/>
        <w:rPr>
          <w:rFonts w:ascii="Frutiger LT 55 Roman;Calibri" w:hAnsi="Frutiger LT 55 Roman;Calibri" w:cs="Frutiger LT 55 Roman;Calibri"/>
          <w:b/>
          <w:b/>
          <w:lang w:val="id-ID"/>
        </w:rPr>
      </w:pPr>
      <w:r>
        <w:rPr>
          <w:rFonts w:cs="Frutiger LT 55 Roman;Calibri" w:ascii="Frutiger LT 55 Roman;Calibri" w:hAnsi="Frutiger LT 55 Roman;Calibri"/>
          <w:b/>
          <w:lang w:val="id-ID"/>
        </w:rPr>
      </w:r>
    </w:p>
    <w:p>
      <w:pPr>
        <w:pStyle w:val="Normal"/>
        <w:ind w:left="360" w:hanging="0"/>
        <w:rPr>
          <w:rFonts w:ascii="Frutiger LT 55 Roman;Calibri" w:hAnsi="Frutiger LT 55 Roman;Calibri" w:cs="Frutiger LT 55 Roman;Calibri"/>
          <w:lang w:val="id-ID"/>
        </w:rPr>
      </w:pPr>
      <w:r>
        <w:rPr>
          <w:rFonts w:cs="Frutiger LT 55 Roman;Calibri" w:ascii="Frutiger LT 55 Roman;Calibri" w:hAnsi="Frutiger LT 55 Roman;Calibri"/>
          <w:lang w:val="id-ID"/>
        </w:rPr>
        <w:t>NAMA LENGKAP</w:t>
        <w:tab/>
        <w:tab/>
        <w:t>: ........</w:t>
      </w:r>
      <w:r>
        <w:rPr>
          <w:rFonts w:cs="Frutiger LT 55 Roman;Calibri" w:ascii="Frutiger LT 55 Roman;Calibri" w:hAnsi="Frutiger LT 55 Roman;Calibri"/>
        </w:rPr>
        <w:t>...........</w:t>
      </w:r>
      <w:r>
        <w:rPr>
          <w:rFonts w:cs="Frutiger LT 55 Roman;Calibri" w:ascii="Frutiger LT 55 Roman;Calibri" w:hAnsi="Frutiger LT 55 Roman;Calibri"/>
          <w:lang w:val="id-ID"/>
        </w:rPr>
        <w:t>.................................................................</w:t>
      </w:r>
    </w:p>
    <w:p>
      <w:pPr>
        <w:pStyle w:val="Normal"/>
        <w:ind w:left="360" w:hanging="0"/>
        <w:rPr>
          <w:rFonts w:ascii="Frutiger LT 55 Roman;Calibri" w:hAnsi="Frutiger LT 55 Roman;Calibri" w:cs="Frutiger LT 55 Roman;Calibri"/>
          <w:lang w:val="id-ID"/>
        </w:rPr>
      </w:pPr>
      <w:r>
        <w:rPr>
          <w:rFonts w:eastAsia="Frutiger LT 55 Roman;Calibri" w:cs="Frutiger LT 55 Roman;Calibri" w:ascii="Frutiger LT 55 Roman;Calibri" w:hAnsi="Frutiger LT 55 Roman;Calibri"/>
          <w:lang w:val="id-ID"/>
        </w:rPr>
        <w:t xml:space="preserve">                                       </w:t>
      </w:r>
      <w:r>
        <w:rPr>
          <w:rFonts w:cs="Frutiger LT 55 Roman;Calibri" w:ascii="Frutiger LT 55 Roman;Calibri" w:hAnsi="Frutiger LT 55 Roman;Calibri"/>
          <w:lang w:val="id-ID"/>
        </w:rPr>
        <w:tab/>
        <w:t xml:space="preserve"> (Ditulis sesuai nama pada ijazah </w:t>
      </w:r>
      <w:r>
        <w:rPr>
          <w:rFonts w:cs="Frutiger LT 55 Roman;Calibri" w:ascii="Frutiger LT 55 Roman;Calibri" w:hAnsi="Frutiger LT 55 Roman;Calibri"/>
        </w:rPr>
        <w:t>S1</w:t>
      </w:r>
      <w:r>
        <w:rPr>
          <w:rFonts w:cs="Frutiger LT 55 Roman;Calibri" w:ascii="Frutiger LT 55 Roman;Calibri" w:hAnsi="Frutiger LT 55 Roman;Calibri"/>
          <w:lang w:val="id-ID"/>
        </w:rPr>
        <w:t>)</w:t>
      </w:r>
    </w:p>
    <w:p>
      <w:pPr>
        <w:pStyle w:val="Normal"/>
        <w:ind w:left="360" w:hanging="0"/>
        <w:rPr>
          <w:rFonts w:ascii="Frutiger LT 55 Roman;Calibri" w:hAnsi="Frutiger LT 55 Roman;Calibri" w:cs="Frutiger LT 55 Roman;Calibri"/>
          <w:lang w:val="id-ID"/>
        </w:rPr>
      </w:pPr>
      <w:r>
        <w:rPr>
          <w:rFonts w:cs="Frutiger LT 55 Roman;Calibri" w:ascii="Frutiger LT 55 Roman;Calibri" w:hAnsi="Frutiger LT 55 Roman;Calibri"/>
          <w:lang w:val="id-ID"/>
        </w:rPr>
      </w:r>
    </w:p>
    <w:p>
      <w:pPr>
        <w:pStyle w:val="Normal"/>
        <w:ind w:left="360" w:hanging="0"/>
        <w:rPr>
          <w:rFonts w:ascii="Frutiger LT 55 Roman;Calibri" w:hAnsi="Frutiger LT 55 Roman;Calibri" w:cs="Frutiger LT 55 Roman;Calibri"/>
          <w:lang w:val="id-ID"/>
        </w:rPr>
      </w:pPr>
      <w:r>
        <w:rPr>
          <w:rFonts w:cs="Frutiger LT 55 Roman;Calibri" w:ascii="Frutiger LT 55 Roman;Calibri" w:hAnsi="Frutiger LT 55 Roman;Calibri"/>
          <w:lang w:val="id-ID"/>
        </w:rPr>
        <w:t>JENIS KELAMIN</w:t>
        <w:tab/>
        <w:tab/>
        <w:t>: ........</w:t>
      </w:r>
      <w:r>
        <w:rPr>
          <w:rFonts w:cs="Frutiger LT 55 Roman;Calibri" w:ascii="Frutiger LT 55 Roman;Calibri" w:hAnsi="Frutiger LT 55 Roman;Calibri"/>
        </w:rPr>
        <w:t>...........</w:t>
      </w:r>
      <w:r>
        <w:rPr>
          <w:rFonts w:cs="Frutiger LT 55 Roman;Calibri" w:ascii="Frutiger LT 55 Roman;Calibri" w:hAnsi="Frutiger LT 55 Roman;Calibri"/>
          <w:lang w:val="id-ID"/>
        </w:rPr>
        <w:t>.................................................................</w:t>
      </w:r>
    </w:p>
    <w:p>
      <w:pPr>
        <w:pStyle w:val="Normal"/>
        <w:ind w:left="360" w:hanging="0"/>
        <w:rPr>
          <w:rFonts w:ascii="Frutiger LT 55 Roman;Calibri" w:hAnsi="Frutiger LT 55 Roman;Calibri" w:cs="Frutiger LT 55 Roman;Calibri"/>
          <w:lang w:val="id-ID"/>
        </w:rPr>
      </w:pPr>
      <w:r>
        <w:rPr>
          <w:rFonts w:cs="Frutiger LT 55 Roman;Calibri" w:ascii="Frutiger LT 55 Roman;Calibri" w:hAnsi="Frutiger LT 55 Roman;Calibri"/>
          <w:lang w:val="id-ID"/>
        </w:rPr>
      </w:r>
    </w:p>
    <w:p>
      <w:pPr>
        <w:pStyle w:val="Normal"/>
        <w:ind w:left="360" w:hanging="0"/>
        <w:rPr>
          <w:rFonts w:ascii="Frutiger LT 55 Roman;Calibri" w:hAnsi="Frutiger LT 55 Roman;Calibri" w:cs="Frutiger LT 55 Roman;Calibri"/>
        </w:rPr>
      </w:pPr>
      <w:r>
        <w:rPr>
          <w:rFonts w:cs="Frutiger LT 55 Roman;Calibri" w:ascii="Frutiger LT 55 Roman;Calibri" w:hAnsi="Frutiger LT 55 Roman;Calibri"/>
          <w:lang w:val="id-ID"/>
        </w:rPr>
        <w:t>TEMPAT, TGL</w:t>
      </w:r>
      <w:r>
        <w:rPr>
          <w:rFonts w:cs="Frutiger LT 55 Roman;Calibri" w:ascii="Frutiger LT 55 Roman;Calibri" w:hAnsi="Frutiger LT 55 Roman;Calibri"/>
        </w:rPr>
        <w:t>.</w:t>
      </w:r>
      <w:r>
        <w:rPr>
          <w:rFonts w:cs="Frutiger LT 55 Roman;Calibri" w:ascii="Frutiger LT 55 Roman;Calibri" w:hAnsi="Frutiger LT 55 Roman;Calibri"/>
          <w:lang w:val="id-ID"/>
        </w:rPr>
        <w:t xml:space="preserve"> LAHIR </w:t>
        <w:tab/>
        <w:t>: ........</w:t>
      </w:r>
      <w:r>
        <w:rPr>
          <w:rFonts w:cs="Frutiger LT 55 Roman;Calibri" w:ascii="Frutiger LT 55 Roman;Calibri" w:hAnsi="Frutiger LT 55 Roman;Calibri"/>
        </w:rPr>
        <w:t>...........</w:t>
      </w:r>
      <w:r>
        <w:rPr>
          <w:rFonts w:cs="Frutiger LT 55 Roman;Calibri" w:ascii="Frutiger LT 55 Roman;Calibri" w:hAnsi="Frutiger LT 55 Roman;Calibri"/>
          <w:lang w:val="id-ID"/>
        </w:rPr>
        <w:t>.................................................................</w:t>
      </w:r>
    </w:p>
    <w:p>
      <w:pPr>
        <w:pStyle w:val="Normal"/>
        <w:ind w:left="360" w:hanging="0"/>
        <w:rPr>
          <w:rFonts w:ascii="Frutiger LT 55 Roman;Calibri" w:hAnsi="Frutiger LT 55 Roman;Calibri" w:cs="Frutiger LT 55 Roman;Calibri"/>
        </w:rPr>
      </w:pPr>
      <w:r>
        <w:rPr>
          <w:rFonts w:eastAsia="Frutiger LT 55 Roman;Calibri" w:cs="Frutiger LT 55 Roman;Calibri" w:ascii="Frutiger LT 55 Roman;Calibri" w:hAnsi="Frutiger LT 55 Roman;Calibri"/>
          <w:lang w:val="id-ID"/>
        </w:rPr>
        <w:t xml:space="preserve">                                       </w:t>
      </w:r>
      <w:r>
        <w:rPr>
          <w:rFonts w:cs="Frutiger LT 55 Roman;Calibri" w:ascii="Frutiger LT 55 Roman;Calibri" w:hAnsi="Frutiger LT 55 Roman;Calibri"/>
          <w:lang w:val="id-ID"/>
        </w:rPr>
        <w:tab/>
        <w:t xml:space="preserve"> (Ditulis sesuai </w:t>
      </w:r>
      <w:r>
        <w:rPr>
          <w:rFonts w:cs="Frutiger LT 55 Roman;Calibri" w:ascii="Frutiger LT 55 Roman;Calibri" w:hAnsi="Frutiger LT 55 Roman;Calibri"/>
        </w:rPr>
        <w:t>TTL</w:t>
      </w:r>
      <w:r>
        <w:rPr>
          <w:rFonts w:cs="Frutiger LT 55 Roman;Calibri" w:ascii="Frutiger LT 55 Roman;Calibri" w:hAnsi="Frutiger LT 55 Roman;Calibri"/>
          <w:lang w:val="id-ID"/>
        </w:rPr>
        <w:t xml:space="preserve"> pada ijazah </w:t>
      </w:r>
      <w:r>
        <w:rPr>
          <w:rFonts w:cs="Frutiger LT 55 Roman;Calibri" w:ascii="Frutiger LT 55 Roman;Calibri" w:hAnsi="Frutiger LT 55 Roman;Calibri"/>
        </w:rPr>
        <w:t>S1</w:t>
      </w:r>
      <w:r>
        <w:rPr>
          <w:rFonts w:cs="Frutiger LT 55 Roman;Calibri" w:ascii="Frutiger LT 55 Roman;Calibri" w:hAnsi="Frutiger LT 55 Roman;Calibri"/>
          <w:lang w:val="id-ID"/>
        </w:rPr>
        <w:t>)</w:t>
      </w:r>
    </w:p>
    <w:p>
      <w:pPr>
        <w:pStyle w:val="Normal"/>
        <w:ind w:left="360" w:hanging="0"/>
        <w:rPr>
          <w:rFonts w:ascii="Frutiger LT 55 Roman;Calibri" w:hAnsi="Frutiger LT 55 Roman;Calibri" w:cs="Frutiger LT 55 Roman;Calibri"/>
          <w:lang w:val="id-ID"/>
        </w:rPr>
      </w:pPr>
      <w:r>
        <w:rPr>
          <w:rFonts w:cs="Frutiger LT 55 Roman;Calibri" w:ascii="Frutiger LT 55 Roman;Calibri" w:hAnsi="Frutiger LT 55 Roman;Calibri"/>
          <w:lang w:val="id-ID"/>
        </w:rPr>
      </w:r>
    </w:p>
    <w:p>
      <w:pPr>
        <w:pStyle w:val="Normal"/>
        <w:ind w:left="360" w:hanging="0"/>
        <w:rPr>
          <w:rFonts w:ascii="Frutiger LT 55 Roman;Calibri" w:hAnsi="Frutiger LT 55 Roman;Calibri" w:cs="Frutiger LT 55 Roman;Calibri"/>
          <w:lang w:val="id-ID"/>
        </w:rPr>
      </w:pPr>
      <w:r>
        <w:rPr>
          <w:rFonts w:cs="Frutiger LT 55 Roman;Calibri" w:ascii="Frutiger LT 55 Roman;Calibri" w:hAnsi="Frutiger LT 55 Roman;Calibri"/>
        </w:rPr>
        <w:t>NIK</w:t>
        <w:tab/>
        <w:tab/>
        <w:tab/>
      </w:r>
      <w:r>
        <w:rPr>
          <w:rFonts w:cs="Frutiger LT 55 Roman;Calibri" w:ascii="Frutiger LT 55 Roman;Calibri" w:hAnsi="Frutiger LT 55 Roman;Calibri"/>
          <w:lang w:val="id-ID"/>
        </w:rPr>
        <w:tab/>
        <w:t>: ........</w:t>
      </w:r>
      <w:r>
        <w:rPr>
          <w:rFonts w:cs="Frutiger LT 55 Roman;Calibri" w:ascii="Frutiger LT 55 Roman;Calibri" w:hAnsi="Frutiger LT 55 Roman;Calibri"/>
        </w:rPr>
        <w:t>...........</w:t>
      </w:r>
      <w:r>
        <w:rPr>
          <w:rFonts w:cs="Frutiger LT 55 Roman;Calibri" w:ascii="Frutiger LT 55 Roman;Calibri" w:hAnsi="Frutiger LT 55 Roman;Calibri"/>
          <w:lang w:val="id-ID"/>
        </w:rPr>
        <w:t>.................................................................</w:t>
      </w:r>
    </w:p>
    <w:p>
      <w:pPr>
        <w:pStyle w:val="Normal"/>
        <w:ind w:left="360" w:hanging="0"/>
        <w:rPr>
          <w:rFonts w:ascii="Frutiger LT 55 Roman;Calibri" w:hAnsi="Frutiger LT 55 Roman;Calibri" w:cs="Frutiger LT 55 Roman;Calibri"/>
          <w:lang w:val="id-ID"/>
        </w:rPr>
      </w:pPr>
      <w:r>
        <w:rPr>
          <w:rFonts w:cs="Frutiger LT 55 Roman;Calibri" w:ascii="Frutiger LT 55 Roman;Calibri" w:hAnsi="Frutiger LT 55 Roman;Calibri"/>
          <w:lang w:val="id-ID"/>
        </w:rPr>
      </w:r>
    </w:p>
    <w:p>
      <w:pPr>
        <w:pStyle w:val="Normal"/>
        <w:ind w:left="360" w:hanging="0"/>
        <w:rPr>
          <w:rFonts w:ascii="Frutiger LT 55 Roman;Calibri" w:hAnsi="Frutiger LT 55 Roman;Calibri" w:cs="Frutiger LT 55 Roman;Calibri"/>
          <w:lang w:val="id-ID"/>
        </w:rPr>
      </w:pPr>
      <w:r>
        <w:rPr>
          <w:rFonts w:cs="Frutiger LT 55 Roman;Calibri" w:ascii="Frutiger LT 55 Roman;Calibri" w:hAnsi="Frutiger LT 55 Roman;Calibri"/>
        </w:rPr>
        <w:t>NIM</w:t>
        <w:tab/>
        <w:tab/>
      </w:r>
      <w:r>
        <w:rPr>
          <w:rFonts w:cs="Frutiger LT 55 Roman;Calibri" w:ascii="Frutiger LT 55 Roman;Calibri" w:hAnsi="Frutiger LT 55 Roman;Calibri"/>
          <w:lang w:val="id-ID"/>
        </w:rPr>
        <w:tab/>
        <w:t>: ........</w:t>
      </w:r>
      <w:r>
        <w:rPr>
          <w:rFonts w:cs="Frutiger LT 55 Roman;Calibri" w:ascii="Frutiger LT 55 Roman;Calibri" w:hAnsi="Frutiger LT 55 Roman;Calibri"/>
        </w:rPr>
        <w:t>...........</w:t>
      </w:r>
      <w:r>
        <w:rPr>
          <w:rFonts w:cs="Frutiger LT 55 Roman;Calibri" w:ascii="Frutiger LT 55 Roman;Calibri" w:hAnsi="Frutiger LT 55 Roman;Calibri"/>
          <w:lang w:val="id-ID"/>
        </w:rPr>
        <w:t>.................................................................</w:t>
      </w:r>
    </w:p>
    <w:p>
      <w:pPr>
        <w:pStyle w:val="Normal"/>
        <w:ind w:left="360" w:hanging="0"/>
        <w:rPr>
          <w:rFonts w:ascii="Frutiger LT 55 Roman;Calibri" w:hAnsi="Frutiger LT 55 Roman;Calibri" w:cs="Frutiger LT 55 Roman;Calibri"/>
          <w:lang w:val="id-ID"/>
        </w:rPr>
      </w:pPr>
      <w:r>
        <w:rPr>
          <w:rFonts w:cs="Frutiger LT 55 Roman;Calibri" w:ascii="Frutiger LT 55 Roman;Calibri" w:hAnsi="Frutiger LT 55 Roman;Calibri"/>
          <w:lang w:val="id-ID"/>
        </w:rPr>
      </w:r>
    </w:p>
    <w:p>
      <w:pPr>
        <w:pStyle w:val="Normal"/>
        <w:ind w:left="360" w:hanging="0"/>
        <w:rPr>
          <w:rFonts w:ascii="Frutiger LT 55 Roman;Calibri" w:hAnsi="Frutiger LT 55 Roman;Calibri" w:cs="Frutiger LT 55 Roman;Calibri"/>
        </w:rPr>
      </w:pPr>
      <w:r>
        <w:rPr>
          <w:rFonts w:cs="Frutiger LT 55 Roman;Calibri" w:ascii="Frutiger LT 55 Roman;Calibri" w:hAnsi="Frutiger LT 55 Roman;Calibri"/>
          <w:lang w:val="id-ID"/>
        </w:rPr>
        <w:t xml:space="preserve">PROGRAM STUDI </w:t>
        <w:tab/>
        <w:tab/>
        <w:t xml:space="preserve">: </w:t>
      </w:r>
      <w:r>
        <w:rPr>
          <w:rFonts w:cs="Frutiger LT 55 Roman;Calibri" w:ascii="Frutiger LT 55 Roman;Calibri" w:hAnsi="Frutiger LT 55 Roman;Calibri"/>
        </w:rPr>
        <w:t>S2-MANAJEMEN</w:t>
      </w:r>
    </w:p>
    <w:p>
      <w:pPr>
        <w:pStyle w:val="Normal"/>
        <w:ind w:left="360" w:hanging="0"/>
        <w:rPr>
          <w:rFonts w:ascii="Frutiger LT 55 Roman;Calibri" w:hAnsi="Frutiger LT 55 Roman;Calibri" w:cs="Frutiger LT 55 Roman;Calibri"/>
          <w:lang w:val="id-ID"/>
        </w:rPr>
      </w:pPr>
      <w:r>
        <w:rPr>
          <w:rFonts w:cs="Frutiger LT 55 Roman;Calibri" w:ascii="Frutiger LT 55 Roman;Calibri" w:hAnsi="Frutiger LT 55 Roman;Calibri"/>
          <w:lang w:val="id-ID"/>
        </w:rPr>
      </w:r>
    </w:p>
    <w:p>
      <w:pPr>
        <w:pStyle w:val="Normal"/>
        <w:ind w:left="360" w:hanging="0"/>
        <w:rPr>
          <w:rFonts w:ascii="Frutiger LT 55 Roman;Calibri" w:hAnsi="Frutiger LT 55 Roman;Calibri" w:cs="Frutiger LT 55 Roman;Calibri"/>
        </w:rPr>
      </w:pPr>
      <w:r>
        <w:rPr>
          <w:rFonts w:cs="Frutiger LT 55 Roman;Calibri" w:ascii="Frutiger LT 55 Roman;Calibri" w:hAnsi="Frutiger LT 55 Roman;Calibri"/>
        </w:rPr>
        <w:t>FAKULTAS</w:t>
        <w:tab/>
      </w:r>
      <w:r>
        <w:rPr>
          <w:rFonts w:cs="Frutiger LT 55 Roman;Calibri" w:ascii="Frutiger LT 55 Roman;Calibri" w:hAnsi="Frutiger LT 55 Roman;Calibri"/>
          <w:lang w:val="id-ID"/>
        </w:rPr>
        <w:tab/>
        <w:tab/>
        <w:t xml:space="preserve">: </w:t>
      </w:r>
      <w:r>
        <w:rPr>
          <w:rFonts w:cs="Frutiger LT 55 Roman;Calibri" w:ascii="Frutiger LT 55 Roman;Calibri" w:hAnsi="Frutiger LT 55 Roman;Calibri"/>
        </w:rPr>
        <w:t>Ekonomi dan Bisnis</w:t>
      </w:r>
    </w:p>
    <w:p>
      <w:pPr>
        <w:pStyle w:val="Normal"/>
        <w:ind w:left="360" w:hanging="0"/>
        <w:rPr>
          <w:rFonts w:ascii="Frutiger LT 55 Roman;Calibri" w:hAnsi="Frutiger LT 55 Roman;Calibri" w:cs="Frutiger LT 55 Roman;Calibri"/>
          <w:lang w:val="id-ID"/>
        </w:rPr>
      </w:pPr>
      <w:r>
        <w:rPr>
          <w:rFonts w:cs="Frutiger LT 55 Roman;Calibri" w:ascii="Frutiger LT 55 Roman;Calibri" w:hAnsi="Frutiger LT 55 Roman;Calibri"/>
          <w:lang w:val="id-ID"/>
        </w:rPr>
      </w:r>
    </w:p>
    <w:p>
      <w:pPr>
        <w:pStyle w:val="Normal"/>
        <w:ind w:left="360" w:hanging="0"/>
        <w:rPr>
          <w:rFonts w:ascii="Frutiger LT 55 Roman;Calibri" w:hAnsi="Frutiger LT 55 Roman;Calibri" w:cs="Frutiger LT 55 Roman;Calibri"/>
          <w:lang w:val="id-ID"/>
        </w:rPr>
      </w:pPr>
      <w:r>
        <w:rPr>
          <w:rFonts w:cs="Frutiger LT 55 Roman;Calibri" w:ascii="Frutiger LT 55 Roman;Calibri" w:hAnsi="Frutiger LT 55 Roman;Calibri"/>
          <w:lang w:val="id-ID"/>
        </w:rPr>
        <w:t>NO. TELP/HP</w:t>
      </w:r>
      <w:r>
        <w:rPr>
          <w:rFonts w:cs="Frutiger LT 55 Roman;Calibri" w:ascii="Frutiger LT 55 Roman;Calibri" w:hAnsi="Frutiger LT 55 Roman;Calibri"/>
        </w:rPr>
        <w:t>.</w:t>
      </w:r>
      <w:r>
        <w:rPr>
          <w:rFonts w:cs="Frutiger LT 55 Roman;Calibri" w:ascii="Frutiger LT 55 Roman;Calibri" w:hAnsi="Frutiger LT 55 Roman;Calibri"/>
          <w:lang w:val="id-ID"/>
        </w:rPr>
        <w:t xml:space="preserve"> </w:t>
        <w:tab/>
        <w:tab/>
        <w:t>: ........</w:t>
      </w:r>
      <w:r>
        <w:rPr>
          <w:rFonts w:cs="Frutiger LT 55 Roman;Calibri" w:ascii="Frutiger LT 55 Roman;Calibri" w:hAnsi="Frutiger LT 55 Roman;Calibri"/>
        </w:rPr>
        <w:t>...........</w:t>
      </w:r>
      <w:r>
        <w:rPr>
          <w:rFonts w:cs="Frutiger LT 55 Roman;Calibri" w:ascii="Frutiger LT 55 Roman;Calibri" w:hAnsi="Frutiger LT 55 Roman;Calibri"/>
          <w:lang w:val="id-ID"/>
        </w:rPr>
        <w:t>.................................................................</w:t>
      </w:r>
    </w:p>
    <w:p>
      <w:pPr>
        <w:pStyle w:val="Normal"/>
        <w:ind w:left="360" w:hanging="0"/>
        <w:rPr>
          <w:rFonts w:ascii="Frutiger LT 55 Roman;Calibri" w:hAnsi="Frutiger LT 55 Roman;Calibri" w:cs="Frutiger LT 55 Roman;Calibri"/>
          <w:lang w:val="id-ID"/>
        </w:rPr>
      </w:pPr>
      <w:r>
        <w:rPr>
          <w:rFonts w:cs="Frutiger LT 55 Roman;Calibri" w:ascii="Frutiger LT 55 Roman;Calibri" w:hAnsi="Frutiger LT 55 Roman;Calibri"/>
          <w:lang w:val="id-ID"/>
        </w:rPr>
      </w:r>
    </w:p>
    <w:p>
      <w:pPr>
        <w:pStyle w:val="Normal"/>
        <w:ind w:left="360" w:hanging="0"/>
        <w:rPr>
          <w:rFonts w:ascii="Frutiger LT 55 Roman;Calibri" w:hAnsi="Frutiger LT 55 Roman;Calibri" w:cs="Frutiger LT 55 Roman;Calibri"/>
        </w:rPr>
      </w:pPr>
      <w:r>
        <w:rPr>
          <w:rFonts w:cs="Frutiger LT 55 Roman;Calibri" w:ascii="Frutiger LT 55 Roman;Calibri" w:hAnsi="Frutiger LT 55 Roman;Calibri"/>
          <w:lang w:val="id-ID"/>
        </w:rPr>
        <w:t>ALAMAT</w:t>
        <w:tab/>
        <w:tab/>
        <w:tab/>
        <w:t>: ........</w:t>
      </w:r>
      <w:r>
        <w:rPr>
          <w:rFonts w:cs="Frutiger LT 55 Roman;Calibri" w:ascii="Frutiger LT 55 Roman;Calibri" w:hAnsi="Frutiger LT 55 Roman;Calibri"/>
        </w:rPr>
        <w:t>...........</w:t>
      </w:r>
      <w:r>
        <w:rPr>
          <w:rFonts w:cs="Frutiger LT 55 Roman;Calibri" w:ascii="Frutiger LT 55 Roman;Calibri" w:hAnsi="Frutiger LT 55 Roman;Calibri"/>
          <w:lang w:val="id-ID"/>
        </w:rPr>
        <w:t>.................................................................</w:t>
      </w:r>
    </w:p>
    <w:p>
      <w:pPr>
        <w:pStyle w:val="Normal"/>
        <w:ind w:left="360" w:hanging="0"/>
        <w:rPr>
          <w:rFonts w:ascii="Frutiger LT 55 Roman;Calibri" w:hAnsi="Frutiger LT 55 Roman;Calibri" w:cs="Frutiger LT 55 Roman;Calibri"/>
          <w:lang w:val="id-ID"/>
        </w:rPr>
      </w:pPr>
      <w:r>
        <w:rPr>
          <w:rFonts w:cs="Frutiger LT 55 Roman;Calibri" w:ascii="Frutiger LT 55 Roman;Calibri" w:hAnsi="Frutiger LT 55 Roman;Calibri"/>
          <w:lang w:val="id-ID"/>
        </w:rPr>
      </w:r>
    </w:p>
    <w:p>
      <w:pPr>
        <w:pStyle w:val="Normal"/>
        <w:ind w:left="360" w:hanging="0"/>
        <w:rPr>
          <w:rFonts w:ascii="Frutiger LT 55 Roman;Calibri" w:hAnsi="Frutiger LT 55 Roman;Calibri" w:cs="Frutiger LT 55 Roman;Calibri"/>
        </w:rPr>
      </w:pPr>
      <w:r>
        <w:rPr>
          <w:rFonts w:cs="Frutiger LT 55 Roman;Calibri" w:ascii="Frutiger LT 55 Roman;Calibri" w:hAnsi="Frutiger LT 55 Roman;Calibri"/>
          <w:lang w:val="id-ID"/>
        </w:rPr>
        <w:tab/>
        <w:tab/>
        <w:tab/>
        <w:tab/>
      </w:r>
      <w:r>
        <w:rPr>
          <w:rFonts w:cs="Frutiger LT 55 Roman;Calibri" w:ascii="Frutiger LT 55 Roman;Calibri" w:hAnsi="Frutiger LT 55 Roman;Calibri"/>
        </w:rPr>
        <w:t xml:space="preserve">  </w:t>
      </w:r>
      <w:r>
        <w:rPr>
          <w:rFonts w:cs="Frutiger LT 55 Roman;Calibri" w:ascii="Frutiger LT 55 Roman;Calibri" w:hAnsi="Frutiger LT 55 Roman;Calibri"/>
          <w:lang w:val="id-ID"/>
        </w:rPr>
        <w:t>........</w:t>
      </w:r>
      <w:r>
        <w:rPr>
          <w:rFonts w:cs="Frutiger LT 55 Roman;Calibri" w:ascii="Frutiger LT 55 Roman;Calibri" w:hAnsi="Frutiger LT 55 Roman;Calibri"/>
        </w:rPr>
        <w:t>...........</w:t>
      </w:r>
      <w:r>
        <w:rPr>
          <w:rFonts w:cs="Frutiger LT 55 Roman;Calibri" w:ascii="Frutiger LT 55 Roman;Calibri" w:hAnsi="Frutiger LT 55 Roman;Calibri"/>
          <w:lang w:val="id-ID"/>
        </w:rPr>
        <w:t>.................................................................</w:t>
      </w:r>
    </w:p>
    <w:p>
      <w:pPr>
        <w:pStyle w:val="Normal"/>
        <w:ind w:left="360" w:hanging="0"/>
        <w:rPr>
          <w:rFonts w:ascii="Frutiger LT 55 Roman;Calibri" w:hAnsi="Frutiger LT 55 Roman;Calibri" w:cs="Frutiger LT 55 Roman;Calibri"/>
        </w:rPr>
      </w:pPr>
      <w:r>
        <w:rPr>
          <w:rFonts w:cs="Frutiger LT 55 Roman;Calibri" w:ascii="Frutiger LT 55 Roman;Calibri" w:hAnsi="Frutiger LT 55 Roman;Calibri"/>
        </w:rPr>
      </w:r>
    </w:p>
    <w:p>
      <w:pPr>
        <w:pStyle w:val="Normal"/>
        <w:ind w:left="360" w:hanging="0"/>
        <w:rPr>
          <w:rFonts w:ascii="Frutiger LT 55 Roman;Calibri" w:hAnsi="Frutiger LT 55 Roman;Calibri" w:cs="Frutiger LT 55 Roman;Calibri"/>
          <w:lang w:val="id-ID"/>
        </w:rPr>
      </w:pPr>
      <w:r>
        <w:rPr>
          <w:rFonts w:cs="Frutiger LT 55 Roman;Calibri" w:ascii="Frutiger LT 55 Roman;Calibri" w:hAnsi="Frutiger LT 55 Roman;Calibri"/>
          <w:lang w:val="id-ID"/>
        </w:rPr>
      </w:r>
    </w:p>
    <w:p>
      <w:pPr>
        <w:pStyle w:val="Normal"/>
        <w:ind w:left="360" w:hanging="0"/>
        <w:jc w:val="right"/>
        <w:rPr>
          <w:rFonts w:ascii="Frutiger LT 55 Roman;Calibri" w:hAnsi="Frutiger LT 55 Roman;Calibri" w:cs="Frutiger LT 55 Roman;Calibri"/>
          <w:lang w:val="id-ID"/>
        </w:rPr>
      </w:pPr>
      <w:r>
        <w:rPr>
          <w:rFonts w:cs="Frutiger LT 55 Roman;Calibri" w:ascii="Frutiger LT 55 Roman;Calibri" w:hAnsi="Frutiger LT 55 Roman;Calibri"/>
          <w:lang w:val="id-ID"/>
        </w:rPr>
      </w:r>
    </w:p>
    <w:p>
      <w:pPr>
        <w:pStyle w:val="Normal"/>
        <w:ind w:left="4680" w:hanging="0"/>
        <w:jc w:val="center"/>
        <w:rPr>
          <w:rFonts w:ascii="Frutiger LT 55 Roman;Calibri" w:hAnsi="Frutiger LT 55 Roman;Calibri" w:cs="Frutiger LT 55 Roman;Calibri"/>
          <w:lang w:val="id-ID"/>
        </w:rPr>
      </w:pPr>
      <w:r>
        <w:rPr>
          <w:rFonts w:cs="Frutiger LT 55 Roman;Calibri" w:ascii="Frutiger LT 55 Roman;Calibri" w:hAnsi="Frutiger LT 55 Roman;Calibri"/>
          <w:lang w:val="id-ID"/>
        </w:rPr>
        <w:t>Yogyakarta,</w:t>
      </w:r>
      <w:r>
        <w:rPr>
          <w:rFonts w:cs="Frutiger LT 55 Roman;Calibri" w:ascii="Frutiger LT 55 Roman;Calibri" w:hAnsi="Frutiger LT 55 Roman;Calibri"/>
        </w:rPr>
        <w:t xml:space="preserve"> </w:t>
      </w:r>
      <w:r>
        <w:rPr>
          <w:rFonts w:cs="Frutiger LT 55 Roman;Calibri" w:ascii="Frutiger LT 55 Roman;Calibri" w:hAnsi="Frutiger LT 55 Roman;Calibri"/>
          <w:lang w:val="id-ID"/>
        </w:rPr>
        <w:t>...................................</w:t>
      </w:r>
    </w:p>
    <w:p>
      <w:pPr>
        <w:pStyle w:val="Normal"/>
        <w:ind w:left="360" w:hanging="0"/>
        <w:jc w:val="both"/>
        <w:rPr>
          <w:rFonts w:ascii="Frutiger LT 55 Roman;Calibri" w:hAnsi="Frutiger LT 55 Roman;Calibri" w:cs="Frutiger LT 55 Roman;Calibri"/>
          <w:sz w:val="18"/>
          <w:szCs w:val="18"/>
          <w:lang w:val="id-ID"/>
        </w:rPr>
      </w:pPr>
      <w:r>
        <w:rPr>
          <w:rFonts w:cs="Frutiger LT 55 Roman;Calibri" w:ascii="Frutiger LT 55 Roman;Calibri" w:hAnsi="Frutiger LT 55 Roman;Calibri"/>
          <w:sz w:val="18"/>
          <w:szCs w:val="18"/>
          <w:lang w:val="id-ID"/>
        </w:rPr>
      </w:r>
    </w:p>
    <w:p>
      <w:pPr>
        <w:pStyle w:val="Normal"/>
        <w:ind w:left="360" w:hanging="0"/>
        <w:jc w:val="both"/>
        <w:rPr>
          <w:rFonts w:ascii="Frutiger LT 55 Roman;Calibri" w:hAnsi="Frutiger LT 55 Roman;Calibri" w:cs="Frutiger LT 55 Roman;Calibri"/>
          <w:sz w:val="20"/>
          <w:szCs w:val="18"/>
          <w:lang w:val="id-ID"/>
        </w:rPr>
      </w:pPr>
      <w:r>
        <w:rPr>
          <w:rFonts w:cs="Frutiger LT 55 Roman;Calibri" w:ascii="Frutiger LT 55 Roman;Calibri" w:hAnsi="Frutiger LT 55 Roman;Calibri"/>
          <w:sz w:val="18"/>
          <w:szCs w:val="18"/>
        </w:rPr>
        <w:tab/>
        <w:tab/>
        <w:tab/>
        <w:tab/>
        <w:tab/>
        <w:tab/>
        <w:tab/>
      </w:r>
      <w:r>
        <w:rPr>
          <w:rFonts w:cs="Frutiger LT 55 Roman;Calibri" w:ascii="Frutiger LT 55 Roman;Calibri" w:hAnsi="Frutiger LT 55 Roman;Calibri"/>
          <w:sz w:val="20"/>
          <w:szCs w:val="18"/>
          <w:lang w:val="id-ID"/>
        </w:rPr>
        <w:t>Wisudawan/Wati/Alumni</w:t>
      </w:r>
    </w:p>
    <w:p>
      <w:pPr>
        <w:pStyle w:val="Normal"/>
        <w:ind w:left="360" w:hanging="0"/>
        <w:jc w:val="both"/>
        <w:rPr>
          <w:rFonts w:ascii="Frutiger LT 55 Roman;Calibri" w:hAnsi="Frutiger LT 55 Roman;Calibri" w:cs="Frutiger LT 55 Roman;Calibri"/>
          <w:sz w:val="20"/>
          <w:szCs w:val="18"/>
          <w:lang w:val="id-ID"/>
        </w:rPr>
      </w:pPr>
      <w:r>
        <w:rPr>
          <w:rFonts w:cs="Frutiger LT 55 Roman;Calibri" w:ascii="Frutiger LT 55 Roman;Calibri" w:hAnsi="Frutiger LT 55 Roman;Calibri"/>
          <w:sz w:val="20"/>
          <w:szCs w:val="18"/>
          <w:lang w:val="id-ID"/>
        </w:rPr>
      </w:r>
    </w:p>
    <w:p>
      <w:pPr>
        <w:pStyle w:val="Normal"/>
        <w:ind w:left="360" w:hanging="0"/>
        <w:jc w:val="both"/>
        <w:rPr>
          <w:rFonts w:ascii="Frutiger LT 55 Roman;Calibri" w:hAnsi="Frutiger LT 55 Roman;Calibri" w:cs="Frutiger LT 55 Roman;Calibri"/>
          <w:sz w:val="20"/>
          <w:szCs w:val="18"/>
          <w:lang w:val="id-ID"/>
        </w:rPr>
      </w:pPr>
      <w:r>
        <w:rPr>
          <w:rFonts w:cs="Frutiger LT 55 Roman;Calibri" w:ascii="Frutiger LT 55 Roman;Calibri" w:hAnsi="Frutiger LT 55 Roman;Calibri"/>
          <w:sz w:val="20"/>
          <w:szCs w:val="18"/>
          <w:lang w:val="id-ID"/>
        </w:rPr>
      </w:r>
    </w:p>
    <w:p>
      <w:pPr>
        <w:pStyle w:val="Normal"/>
        <w:ind w:left="360" w:hanging="0"/>
        <w:jc w:val="both"/>
        <w:rPr>
          <w:rFonts w:ascii="Frutiger LT 55 Roman;Calibri" w:hAnsi="Frutiger LT 55 Roman;Calibri" w:cs="Frutiger LT 55 Roman;Calibri"/>
          <w:sz w:val="20"/>
          <w:szCs w:val="18"/>
          <w:lang w:val="id-ID"/>
        </w:rPr>
      </w:pPr>
      <w:r>
        <w:rPr>
          <w:rFonts w:cs="Frutiger LT 55 Roman;Calibri" w:ascii="Frutiger LT 55 Roman;Calibri" w:hAnsi="Frutiger LT 55 Roman;Calibri"/>
          <w:sz w:val="20"/>
          <w:szCs w:val="18"/>
          <w:lang w:val="id-ID"/>
        </w:rPr>
      </w:r>
    </w:p>
    <w:p>
      <w:pPr>
        <w:pStyle w:val="Normal"/>
        <w:ind w:left="360" w:hanging="0"/>
        <w:jc w:val="both"/>
        <w:rPr>
          <w:rFonts w:ascii="Frutiger LT 55 Roman;Calibri" w:hAnsi="Frutiger LT 55 Roman;Calibri" w:cs="Frutiger LT 55 Roman;Calibri"/>
          <w:sz w:val="20"/>
          <w:szCs w:val="18"/>
          <w:lang w:val="id-ID"/>
        </w:rPr>
      </w:pPr>
      <w:r>
        <w:rPr>
          <w:rFonts w:cs="Frutiger LT 55 Roman;Calibri" w:ascii="Frutiger LT 55 Roman;Calibri" w:hAnsi="Frutiger LT 55 Roman;Calibri"/>
          <w:sz w:val="20"/>
          <w:szCs w:val="18"/>
          <w:lang w:val="id-ID"/>
        </w:rPr>
      </w:r>
    </w:p>
    <w:p>
      <w:pPr>
        <w:pStyle w:val="Normal"/>
        <w:jc w:val="center"/>
        <w:rPr>
          <w:rFonts w:ascii="Frutiger LT 55 Roman;Calibri" w:hAnsi="Frutiger LT 55 Roman;Calibri" w:cs="Frutiger LT 55 Roman;Calibri"/>
          <w:sz w:val="18"/>
          <w:szCs w:val="18"/>
        </w:rPr>
      </w:pPr>
      <w:r>
        <w:rPr>
          <w:rFonts w:cs="Frutiger LT 55 Roman;Calibri" w:ascii="Frutiger LT 55 Roman;Calibri" w:hAnsi="Frutiger LT 55 Roman;Calibri"/>
          <w:sz w:val="20"/>
          <w:szCs w:val="18"/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Frutiger LT 55 Roman;Calibri" w:ascii="Frutiger LT 55 Roman;Calibri" w:hAnsi="Frutiger LT 55 Roman;Calibri"/>
          <w:sz w:val="20"/>
          <w:szCs w:val="18"/>
          <w:u w:val="single"/>
          <w:lang w:val="id-ID"/>
        </w:rPr>
        <w:t xml:space="preserve">                                                                </w:t>
      </w:r>
      <w:r>
        <w:rPr>
          <w:rFonts w:cs="Frutiger LT 55 Roman;Calibri" w:ascii="Frutiger LT 55 Roman;Calibri" w:hAnsi="Frutiger LT 55 Roman;Calibri"/>
          <w:sz w:val="20"/>
          <w:szCs w:val="18"/>
          <w:lang w:val="id-ID"/>
        </w:rPr>
        <w:tab/>
      </w:r>
      <w:r>
        <w:rPr>
          <w:rFonts w:cs="Frutiger LT 55 Roman;Calibri" w:ascii="Frutiger LT 55 Roman;Calibri" w:hAnsi="Frutiger LT 55 Roman;Calibri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Frutiger LT 55 Roman;Calibri" w:hAnsi="Frutiger LT 55 Roman;Calibri" w:cs="Frutiger LT 55 Roman;Calibri"/>
          <w:sz w:val="18"/>
          <w:szCs w:val="18"/>
        </w:rPr>
      </w:pPr>
      <w:r>
        <w:rPr>
          <w:rFonts w:cs="Frutiger LT 55 Roman;Calibri" w:ascii="Frutiger LT 55 Roman;Calibri" w:hAnsi="Frutiger LT 55 Roman;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Frutiger LT 55 Roman;Calibri" w:hAnsi="Frutiger LT 55 Roman;Calibri" w:cs="Frutiger LT 55 Roman;Calibri"/>
          <w:sz w:val="18"/>
          <w:szCs w:val="18"/>
        </w:rPr>
      </w:pPr>
      <w:r>
        <w:rPr>
          <w:rFonts w:cs="Frutiger LT 55 Roman;Calibri" w:ascii="Frutiger LT 55 Roman;Calibri" w:hAnsi="Frutiger LT 55 Roman;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Frutiger LT 55 Roman;Calibri" w:hAnsi="Frutiger LT 55 Roman;Calibri" w:cs="Frutiger LT 55 Roman;Calibri"/>
          <w:sz w:val="18"/>
          <w:szCs w:val="18"/>
        </w:rPr>
      </w:pPr>
      <w:r>
        <w:rPr>
          <w:rFonts w:cs="Frutiger LT 55 Roman;Calibri" w:ascii="Frutiger LT 55 Roman;Calibri" w:hAnsi="Frutiger LT 55 Roman;Calibri"/>
          <w:sz w:val="18"/>
          <w:szCs w:val="18"/>
        </w:rPr>
      </w:r>
    </w:p>
    <w:sectPr>
      <w:headerReference w:type="default" r:id="rId2"/>
      <w:type w:val="nextPage"/>
      <w:pgSz w:w="12240" w:h="18720"/>
      <w:pgMar w:left="1797" w:right="1797" w:gutter="0" w:header="72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utiger LT 55 Roman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rPr>
        <w:rFonts w:eastAsia="Times New Roman"/>
      </w:rPr>
      <w:t xml:space="preserve">                                                                                                                  </w:t>
    </w:r>
    <w:r>
      <w:rPr>
        <w:rFonts w:cs="Tahoma" w:ascii="Tahoma" w:hAnsi="Tahoma"/>
      </w:rPr>
      <w:t>FM-UAD-PBM-06-01/R0</w:t>
    </w:r>
    <w:r>
      <w:rPr>
        <w:lang w:val="sv-SE"/>
      </w:rPr>
      <w:t xml:space="preserve">                              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Md BT" w:hAnsi="AvantGarde Md BT" w:cs="AvantGarde Md BT"/>
      <w:color w:val="000000"/>
      <w:sz w:val="30"/>
      <w:szCs w:val="3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2"/>
      <w:szCs w:val="2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MS Mincho;ＭＳ 明朝"/>
      <w:sz w:val="20"/>
      <w:szCs w:val="20"/>
      <w:lang w:val="en-AU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33:00Z</dcterms:created>
  <dc:creator>User Default</dc:creator>
  <dc:description/>
  <cp:keywords/>
  <dc:language>en-US</dc:language>
  <cp:lastModifiedBy>Dell</cp:lastModifiedBy>
  <cp:lastPrinted>2019-04-23T09:27:00Z</cp:lastPrinted>
  <dcterms:modified xsi:type="dcterms:W3CDTF">2021-06-24T02:33:00Z</dcterms:modified>
  <cp:revision>2</cp:revision>
  <dc:subject/>
  <dc:title>DATA WISUDAWAN</dc:title>
</cp:coreProperties>
</file>